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color w:val="17365D"/>
          <w:sz w:val="54"/>
          <w:szCs w:val="54"/>
          <w:lang w:val="en-US"/>
        </w:rPr>
      </w:pPr>
      <w:r>
        <w:rPr>
          <w:rFonts w:cs="Arial" w:ascii="Arial" w:hAnsi="Arial"/>
          <w:color w:val="17365D"/>
          <w:sz w:val="54"/>
          <w:szCs w:val="54"/>
          <w:lang w:val="en-US"/>
        </w:rPr>
        <w:t>Robotics Research Jam Sessions</w:t>
      </w:r>
    </w:p>
    <w:p>
      <w:pPr>
        <w:pStyle w:val="Heading3"/>
        <w:jc w:val="center"/>
        <w:rPr>
          <w:rFonts w:ascii="Arial" w:hAnsi="Arial" w:cs="Arial"/>
          <w:color w:val="0F4863"/>
          <w:sz w:val="36"/>
          <w:szCs w:val="36"/>
          <w:lang w:val="en-US"/>
        </w:rPr>
      </w:pPr>
      <w:r>
        <w:rPr>
          <w:rFonts w:cs="Arial" w:ascii="Arial" w:hAnsi="Arial"/>
          <w:color w:val="0F4863"/>
          <w:sz w:val="36"/>
          <w:szCs w:val="36"/>
          <w:lang w:val="en-US"/>
        </w:rPr>
        <w:t>July 18, 2016</w:t>
        <w:br/>
        <w:t>Room F5 Polo Etruria</w:t>
        <w:br/>
        <w:t>College of Engineering</w:t>
        <w:br/>
        <w:t>University of Pisa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it-IT"/>
        </w:rPr>
        <w:t>List of the Hotels close to the School of Engineering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>Grand Hotel Bonanno ****</w:t>
        <w:br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Tel: +39 050 524030 - http://grandhotelbonanno.pisahotelsitaly.it/index_it.html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>Hotel Novecento ***</w:t>
        <w:br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Tel. +39 050 500323 - http://www.hotelnovecento.pisa.it/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>Hotel Amalfitana **</w:t>
        <w:br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Tel: +39 050 29000 - http://www.hotelamalfitana.it/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>Grand Hotel Duomo****</w:t>
        <w:br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Tel: +39 050 561894 - http://www.grandhotelduomo.it/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>Hotel Kinzica***</w:t>
        <w:br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Tel: +39 050 560419 - http://www.hotelvillakinzica.com/</w:t>
        <w:br/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t>Hotel Roma***</w:t>
        <w:br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Tel: +39 050 554488 - http://www.hotelroma.pisa.it/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br/>
      </w:r>
      <w:r>
        <w:rPr>
          <w:rFonts w:eastAsia="Times New Roman" w:cs="Arial" w:ascii="Arial" w:hAnsi="Arial"/>
          <w:b/>
          <w:sz w:val="24"/>
          <w:szCs w:val="24"/>
          <w:lang w:val="en-US" w:eastAsia="it-IT"/>
        </w:rPr>
        <w:t>Hotel Athena</w:t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>***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it-IT"/>
        </w:rPr>
        <w:br/>
      </w:r>
      <w:r>
        <w:rPr>
          <w:rFonts w:eastAsia="Times New Roman" w:cs="Arial" w:ascii="Arial" w:hAnsi="Arial"/>
          <w:sz w:val="24"/>
          <w:szCs w:val="24"/>
          <w:lang w:val="en-US" w:eastAsia="it-IT"/>
        </w:rPr>
        <w:t xml:space="preserve">Tel: +39 050 550887 -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it-IT"/>
          </w:rPr>
          <w:t>http://www.hotelathenapisa.it/</w:t>
        </w:r>
      </w:hyperlink>
    </w:p>
    <w:p>
      <w:pPr>
        <w:pStyle w:val="Heading4"/>
        <w:rPr>
          <w:rFonts w:ascii="Arial" w:hAnsi="Arial" w:eastAsia="Times New Roman" w:cs="Arial"/>
          <w:b w:val="false"/>
          <w:b w:val="false"/>
          <w:bCs w:val="false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  <w:lang w:val="en-US" w:eastAsia="it-IT"/>
        </w:rPr>
      </w:r>
    </w:p>
    <w:p>
      <w:pPr>
        <w:pStyle w:val="Heading4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How to get there</w:t>
      </w:r>
    </w:p>
    <w:p>
      <w:pPr>
        <w:pStyle w:val="Heading4"/>
        <w:rPr/>
      </w:pPr>
      <w:r>
        <w:rPr>
          <w:rFonts w:cs="Arial" w:ascii="Arial" w:hAnsi="Arial"/>
          <w:lang w:val="en-US"/>
        </w:rPr>
        <w:t>If you arrive in Pisa by Train:</w:t>
      </w:r>
    </w:p>
    <w:p>
      <w:pPr>
        <w:pStyle w:val="Heading5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eb Page of Italian National Rail: http://www.ferroviedellostato.it/homepage_en.html</w:t>
        </w:r>
      </w:hyperlink>
    </w:p>
    <w:p>
      <w:pPr>
        <w:pStyle w:val="NormaleWeb"/>
        <w:rPr/>
      </w:pPr>
      <w:r>
        <w:rPr>
          <w:rFonts w:cs="Arial" w:ascii="Arial" w:hAnsi="Arial"/>
          <w:lang w:val="en-US"/>
        </w:rPr>
        <w:t>There are two train stations in Pisa. The closest to the University is Pisa S.Rossore Station. The other one is Pisa Centrale. The main train station is Pisa Centrale.</w:t>
      </w:r>
    </w:p>
    <w:p>
      <w:pPr>
        <w:pStyle w:val="NormaleWeb"/>
        <w:rPr/>
      </w:pPr>
      <w:r>
        <w:rPr>
          <w:rFonts w:cs="Arial" w:ascii="Arial" w:hAnsi="Arial"/>
          <w:lang w:val="en-US"/>
        </w:rPr>
        <w:t>Arriving to Pisa Centrale, you can get to the School of Engineering: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taxi to Via Diotosalvi (about 10 min)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y bus (take LAM ROSSA  in front of the rail station and stop at VIA BONANNO PISANO/OSPEDALE S.CHIARA. You can find the timetable here: </w:t>
      </w:r>
      <w:hyperlink r:id="rId4">
        <w:r>
          <w:rPr>
            <w:rStyle w:val="InternetLink"/>
            <w:rFonts w:cs="Arial" w:ascii="Arial" w:hAnsi="Arial"/>
            <w:lang w:val="en-US"/>
          </w:rPr>
          <w:t>http://www.pisa.cttnord.it/GoogleTransit</w:t>
        </w:r>
      </w:hyperlink>
      <w:r>
        <w:rPr>
          <w:rFonts w:cs="Arial" w:ascii="Arial" w:hAnsi="Arial"/>
          <w:lang w:val="en-US"/>
        </w:rPr>
        <w:t>. the website is only in Italian. Insert Via Diotisalvi” in the section “Arrivo”, and choose the time of departure)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 foot: a nice walk through downtown and Piazza dei Miracoli (about 40 min). See the map at the link: </w:t>
      </w:r>
      <w:hyperlink r:id="rId5">
        <w:r>
          <w:rPr>
            <w:rStyle w:val="InternetLink"/>
            <w:rFonts w:cs="Arial" w:ascii="Arial" w:hAnsi="Arial"/>
            <w:lang w:val="en-US"/>
          </w:rPr>
          <w:t>https://maps.google.it/maps?saddr=Piazza+della+Stazione,+Pisa,+PI&amp;daddr=43.7161682,10.4020634+to:43.7192345,10.4005136+to:Via+Diotisalvi,+Pisa,+PI&amp;hl=it&amp;ll=43.711812,10.384698&amp;spn=0.02736,0.066047&amp;sll=43.714934,10.39386&amp;sspn=0.013679,0.033023&amp;geocode=FYjymgIdRqueACmXJZHsnJHVEjFJ_FglqtI6ww%3BFUgOmwIdD7meACnpP6eXmJHVEjGKSaL5nPRuKA%3BFUIamwIdAbOeACnFpKQsopHVEjHF7vmOCE98Bw%3BFWMgmwIddIeeACnTQaOMC5HVEjFJaBsymSobOA&amp;oq=pisa,+via+diotis&amp;dirflg=w&amp;mra=dpe&amp;mrsp=2&amp;sz=16&amp;via=1,2&amp;t=m&amp;z=15</w:t>
        </w:r>
      </w:hyperlink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t train: Regional trains depart from Pisa Centrale to Pisa S.Rossore every half an hour. Check the timetable on the Web Page of Italian National Rail: </w:t>
      </w:r>
      <w:hyperlink r:id="rId6">
        <w:r>
          <w:rPr>
            <w:rStyle w:val="InternetLink"/>
            <w:rFonts w:cs="Arial" w:ascii="Arial" w:hAnsi="Arial"/>
            <w:lang w:val="en-US"/>
          </w:rPr>
          <w:t>http://www.ferroviedellostato.it/homepage_en.html</w:t>
        </w:r>
      </w:hyperlink>
    </w:p>
    <w:p>
      <w:pPr>
        <w:pStyle w:val="NormaleWeb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arrive in Pisa by Plane:</w:t>
      </w:r>
    </w:p>
    <w:p>
      <w:pPr>
        <w:pStyle w:val="Heading4"/>
        <w:rPr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  <w:t>-Take a cab in front of the airport to Via Diotisalvi</w:t>
        <w:br/>
        <w:t xml:space="preserve">-Take a bus to Pisa Centrale Rail Station. Information at this link: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http://www.pisa-airport.com/index.php?lang=_en&amp;id_sect=220</w:t>
        </w:r>
      </w:hyperlink>
      <w:r>
        <w:rPr>
          <w:b w:val="false"/>
          <w:lang w:val="en-US"/>
        </w:rPr>
        <w:t>. From Pisa central follow the indications above.</w:t>
      </w:r>
    </w:p>
    <w:p>
      <w:pPr>
        <w:pStyle w:val="Heading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21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athenapisa.it/" TargetMode="External"/><Relationship Id="rId3" Type="http://schemas.openxmlformats.org/officeDocument/2006/relationships/hyperlink" Target="http://www.ferroviedellostato.it/homepage_en.html" TargetMode="External"/><Relationship Id="rId4" Type="http://schemas.openxmlformats.org/officeDocument/2006/relationships/hyperlink" Target="http://www.pisa.cttnord.it/GoogleTransit" TargetMode="External"/><Relationship Id="rId5" Type="http://schemas.openxmlformats.org/officeDocument/2006/relationships/hyperlink" Target="https://maps.google.it/maps?saddr=Piazza+della+Stazione,+Pisa,+PI&amp;daddr=43.7161682,10.4020634+to:43.7192345,10.4005136+to:Via+Diotisalvi,+Pisa,+PI&amp;hl=it&amp;ll=43.711812,10.384698&amp;spn=0.02736,0.066047&amp;sll=43.714934,10.39386&amp;sspn=0.013679,0.033023&amp;geocode=FYjymgIdRqueACmXJZHsnJHVEjFJ_FglqtI6ww%3BFUgOmwIdD7meACnpP6eXmJHVEjGKSaL5nPRuKA%3BFUIamwIdAbOeACnFpKQsopHVEjHF7vmOCE98Bw%3BFWMgmwIddIeeACnTQaOMC5HVEjFJaBsymSobOA&amp;oq=pisa,+via+diotis&amp;dirflg=w&amp;mra=dpe&amp;mrsp=2&amp;sz=16&amp;via=1,2&amp;t=m&amp;z=15" TargetMode="External"/><Relationship Id="rId6" Type="http://schemas.openxmlformats.org/officeDocument/2006/relationships/hyperlink" Target="http://www.ferroviedellostato.it/homepage_en.html" TargetMode="External"/><Relationship Id="rId7" Type="http://schemas.openxmlformats.org/officeDocument/2006/relationships/hyperlink" Target="http://www.pisa-airport.com/index.php?lang=_en&amp;id_sect=2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45:00Z</dcterms:created>
  <dc:creator>Alessandra</dc:creator>
  <dc:description/>
  <cp:keywords/>
  <dc:language>en-US</dc:language>
  <cp:lastModifiedBy>Alessandra Parravicini</cp:lastModifiedBy>
  <cp:lastPrinted>2015-06-23T12:39:00Z</cp:lastPrinted>
  <dcterms:modified xsi:type="dcterms:W3CDTF">2016-07-06T21:45:00Z</dcterms:modified>
  <cp:revision>3</cp:revision>
  <dc:subject/>
  <dc:title/>
</cp:coreProperties>
</file>